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(imiona) i nazwisko 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...............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kontaktowe  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(wskazane przez osobę ubiegającą się o zatrudnienie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</w:t>
        <w:br/>
        <w:t>określonym stanowisku)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(nazwa szkoły i rok jej ukończenia)</w:t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zawód, specjalność, stopień naukowy, tytuł zawodowy, tytuł naukowy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  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(kursy, studia podyplomowe lub inne formy uzupełnienia wiedzy lub umiejętności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</w:t>
        <w:br/>
        <w:t xml:space="preserve">określonego rodzaju lub na określonym stanowisku)  ................................................................ 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 xml:space="preserve">                   (</w:t>
      </w:r>
      <w:r>
        <w:rPr>
          <w:rFonts w:cs="Times New Roman" w:ascii="Times New Roman" w:hAnsi="Times New Roman"/>
          <w:sz w:val="20"/>
          <w:szCs w:val="20"/>
        </w:rPr>
        <w:t>okresy zatrudnienia u kolejnych pracodawców oraz zajmowane stanowiska pracy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datkowe dane osobowe, jeżeli prawo lub obowiązek ich podania wynika z przepisów</w:t>
        <w:br/>
        <w:t>szczególnych   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     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8:00Z</dcterms:created>
  <dc:creator>Jolanta Szczecina (STUDENT)</dc:creator>
  <dc:description/>
  <cp:keywords/>
  <dc:language>en-US</dc:language>
  <cp:lastModifiedBy>bajont</cp:lastModifiedBy>
  <dcterms:modified xsi:type="dcterms:W3CDTF">2023-06-02T09:18:00Z</dcterms:modified>
  <cp:revision>2</cp:revision>
  <dc:subject/>
  <dc:title/>
</cp:coreProperties>
</file>